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356235</wp:posOffset>
                </wp:positionV>
                <wp:extent cx="7059295" cy="1039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39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Η ακρίβεια των στοιχείων που υποβάλλονται με αυτή  τη δήλωση μπορεί να ελεγχθεί με βάση το αρχείο άλλων υπηρεσιών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άρθρο 8 παρ. 4 Ν. 1599/19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11"/>
                              <w:gridCol w:w="1040"/>
                              <w:gridCol w:w="208"/>
                              <w:gridCol w:w="1040"/>
                              <w:gridCol w:w="635"/>
                              <w:gridCol w:w="197"/>
                              <w:gridCol w:w="624"/>
                              <w:gridCol w:w="413"/>
                              <w:gridCol w:w="835"/>
                              <w:gridCol w:w="208"/>
                              <w:gridCol w:w="624"/>
                              <w:gridCol w:w="208"/>
                              <w:gridCol w:w="624"/>
                              <w:gridCol w:w="624"/>
                              <w:gridCol w:w="166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gridSpan w:val="1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ΣΧΟΛΗ  ΜΟΝΙΜΩΝ  ΥΠΑΞΙΩΜΑΤΙΚ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Ο – Η Όνομα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7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Όνομα και Επώνυμο Πατέρα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1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Όνομα και Επώνυμο Μητέρας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1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vertAlign w:val="superscrip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1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όπος Γέννησης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1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ριθμός Δελτίου Ταυτότητας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6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όπος Κατοικίας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ριθ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ρ. Τηλεομοιοτύπου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Με ατομική μου ευθύνη και γνωρίζοντας τις κυρώσεις(3), που προβλέπονται από τις διατάξεις της παρ. 6 του άρ</w:t>
                            </w:r>
                            <w:r>
                              <w:rPr/>
                              <w:t>θρου 22 του Ν. 1599/1986, δηλώνω ότι:</w:t>
                            </w:r>
                          </w:p>
                          <w:tbl>
                            <w:tblPr>
                              <w:tblW w:w="10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07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50"/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Style w:val="FontStyle50"/>
                                      <w:rFonts w:cs="Calibri" w:ascii="Calibri" w:hAnsi="Calibri"/>
                                    </w:rPr>
                                    <w:t>Έχω εκπληρώσει τις στρατιωτικές μου υποχρεώσεις και δεν υπέχω σήμερα καμία στρατιωτική υποχρέωση. Συναινώ δε στην αυτεπάγγελτη εκ μέρους της Υπηρεσίας αναζήτηση Πιστοποιητικού       στρατολογικής κατάστασης τύπου Α΄, από το οποίο να προκύπτει η εκπλήρωση Στρατιωτικών                  Υποχρεώσεων ή η νόμιμη απαλλαγή. Το πι</w:t>
                                    <w:softHyphen/>
                                    <w:t>στοποιητικό στρατολογικής κατάστασης, αν απαιτηθεί για την έκδοση της διοικητι</w:t>
                                    <w:softHyphen/>
                                    <w:t xml:space="preserve">κής πράξης, θα αναζητηθεί από εσάς υποχρεωτικά. </w:t>
                                  </w:r>
                                  <w:r>
                                    <w:rPr>
                                      <w:rStyle w:val="FontStyle50"/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(μόνο για τους άρρενες)</w:t>
                                  </w:r>
                                  <w:r>
                                    <w:rPr>
                                      <w:rStyle w:val="FontStyle50"/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  <w:rFonts w:eastAsia="Calibri" w:cs="Calibri" w:ascii="Calibri" w:hAnsi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50"/>
                                      <w:rFonts w:cs="Calibri" w:ascii="Calibri" w:hAnsi="Calibri"/>
                                    </w:rPr>
                                    <w:t>2)     Δεν διώκομαι ή έχω καταδικασθεί για τα ποινικά αδικήματα του άρθρου 8 του Υπαλληλικού Κώδικα (Ν.3528/07) και συναινώ στην αυτεπάγγελτη εκ μέρους της Υπηρεσίας αναζήτηση Αντιγράφου ποινικού μητρώου γενικής χρήσης από τις αρμόδιες Αρχέ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50"/>
                                      <w:rFonts w:ascii="Calibri" w:hAnsi="Calibri" w:cs="Calibr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  <w:t>3)  Δεν κατέχω δημόσια  θέση/Κατέχω  δημόσια  θέση  με τα εξής στοιχεία: Κατηγορία: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  <w:t xml:space="preserve">………………………… Βαθμός:………………………. Είδος  θέσης:…………………………………… και γνωρίζω τους 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  <w:t>περιορισμούς περί πολυθεσίας.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50"/>
                                      <w:rFonts w:ascii="Calibri" w:hAnsi="Calibri" w:cs="Calibr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  <w:t>4)</w:t>
                                  </w:r>
                                  <w:r>
                                    <w:rPr>
                                      <w:rFonts w:cs="Tunga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  <w:t>Δεν έχω καταθέσει αίτηση υποψηφίου ωρομισθίου καθηγητού σε άλλη σχολή των ΕΔ / Έχω καταθέσει αίτηση Υποψηφίου ωρομισθίου καθηγητού σε άλλη σχολή των ΕΔ στην / τις εξής σχολή/έ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50"/>
                                      <w:rFonts w:ascii="Calibri" w:hAnsi="Calibri" w:cs="Calibr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  <w:t>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  <w:t>, για τα εξής γνωστικά αντικείμενα ανά Σχολή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  <w:t xml:space="preserve">..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unga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  <w:t xml:space="preserve">και για τις εξής ώρες διδασκαλίας ανά μάθημα: ………………………………………………………………………….………………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unga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unga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0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ung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unga" w:ascii="Calibri" w:hAnsi="Calibri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040" w:firstLine="7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Ημερομηνία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Ο – Η Δηλ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)  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)  Αναγράφεται ολογράφω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3)  Διαγράφεται εάν πρόκειται για θήλυ  υποψήφ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5)  Σε περίπτωση ανεπάρκειας χώρου η δήλωση συνεχίζεται στην πίσω όψη της και υπογράφεται από τον δηλούντα ή την δηλούσ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55.85pt;height:818.75pt;mso-wrap-distance-left:9.05pt;mso-wrap-distance-right:9.05pt;mso-wrap-distance-top:0pt;mso-wrap-distance-bottom:0pt;margin-top:-28.0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Η ακρίβεια των στοιχείων που υποβάλλονται με αυτή  τη δήλωση μπορεί να ελεγχθεί με βάση το αρχείο άλλων υπηρεσιών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(άρθρο 8 παρ. 4 Ν. 1599/19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11"/>
                        <w:gridCol w:w="1040"/>
                        <w:gridCol w:w="208"/>
                        <w:gridCol w:w="1040"/>
                        <w:gridCol w:w="635"/>
                        <w:gridCol w:w="197"/>
                        <w:gridCol w:w="624"/>
                        <w:gridCol w:w="413"/>
                        <w:gridCol w:w="835"/>
                        <w:gridCol w:w="208"/>
                        <w:gridCol w:w="624"/>
                        <w:gridCol w:w="208"/>
                        <w:gridCol w:w="624"/>
                        <w:gridCol w:w="624"/>
                        <w:gridCol w:w="166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vertAlign w:val="super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156" w:type="dxa"/>
                            <w:gridSpan w:val="1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ΣΧΟΛΗ  ΜΟΝΙΜΩΝ  ΥΠΑΞΙΩΜΑΤΙΚΩΝ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Ο – Η Όνομα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7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Όνομα και Επώνυμο Πατέρα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1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Όνομα και Επώνυμο Μητέρας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1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Ημερομηνία γέννησ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vertAlign w:val="superscrip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1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όπος Γέννησης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1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ριθμός Δελτίου Ταυτότητας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6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όπος Κατοικίας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ριθ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91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ρ. Τηλεομοιοτύπου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 Ηλεκτρ. Ταχυδρομείου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Με ατομική μου ευθύνη και γνωρίζοντας τις κυρώσεις(3), που προβλέπονται από τις διατάξεις της παρ. 6 του άρ</w:t>
                      </w:r>
                      <w:r>
                        <w:rPr/>
                        <w:t>θρου 22 του Ν. 1599/1986, δηλώνω ότι:</w:t>
                      </w:r>
                    </w:p>
                    <w:tbl>
                      <w:tblPr>
                        <w:tblW w:w="10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707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50"/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 w:val="20"/>
                                <w:szCs w:val="18"/>
                              </w:rPr>
                              <w:t xml:space="preserve">)    </w:t>
                            </w:r>
                            <w:r>
                              <w:rPr>
                                <w:rStyle w:val="FontStyle50"/>
                                <w:rFonts w:cs="Calibri" w:ascii="Calibri" w:hAnsi="Calibri"/>
                              </w:rPr>
                              <w:t>Έχω εκπληρώσει τις στρατιωτικές μου υποχρεώσεις και δεν υπέχω σήμερα καμία στρατιωτική υποχρέωση. Συναινώ δε στην αυτεπάγγελτη εκ μέρους της Υπηρεσίας αναζήτηση Πιστοποιητικού       στρατολογικής κατάστασης τύπου Α΄, από το οποίο να προκύπτει η εκπλήρωση Στρατιωτικών                  Υποχρεώσεων ή η νόμιμη απαλλαγή. Το πι</w:t>
                              <w:softHyphen/>
                              <w:t>στοποιητικό στρατολογικής κατάστασης, αν απαιτηθεί για την έκδοση της διοικητι</w:t>
                              <w:softHyphen/>
                              <w:t xml:space="preserve">κής πράξης, θα αναζητηθεί από εσάς υποχρεωτικά. </w:t>
                            </w:r>
                            <w:r>
                              <w:rPr>
                                <w:rStyle w:val="FontStyle50"/>
                                <w:rFonts w:cs="Calibri" w:ascii="Calibri" w:hAnsi="Calibri"/>
                                <w:b/>
                                <w:u w:val="single"/>
                              </w:rPr>
                              <w:t>(μόνο για τους άρρενες)</w:t>
                            </w:r>
                            <w:r>
                              <w:rPr>
                                <w:rStyle w:val="FontStyle50"/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50"/>
                                <w:rFonts w:cs="Calibri" w:ascii="Calibri" w:hAnsi="Calibri"/>
                              </w:rPr>
                              <w:t>2)     Δεν διώκομαι ή έχω καταδικασθεί για τα ποινικά αδικήματα του άρθρου 8 του Υπαλληλικού Κώδικα (Ν.3528/07) και συναινώ στην αυτεπάγγελτη εκ μέρους της Υπηρεσίας αναζήτηση Αντιγράφου ποινικού μητρώου γενικής χρήσης από τις αρμόδιες Αρχέ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50"/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  <w:t>3)  Δεν κατέχω δημόσια  θέση/Κατέχω  δημόσια  θέση  με τα εξής στοιχεία: Κατηγορία: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  <w:t xml:space="preserve">………………………… Βαθμός:………………………. Είδος  θέσης:…………………………………… και γνωρίζω τους 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  <w:t>περιορισμούς περί πολυθεσίας.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50"/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rFonts w:cs="Tunga" w:ascii="Calibri" w:hAnsi="Calibri"/>
                                <w:b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  <w:t>Δεν έχω καταθέσει αίτηση υποψηφίου ωρομισθίου καθηγητού σε άλλη σχολή των ΕΔ / Έχω καταθέσει αίτηση Υποψηφίου ωρομισθίου καθηγητού σε άλλη σχολή των ΕΔ στην / τις εξής σχολή/έ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50"/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  <w:t>, για τα εξής γνωστικά αντικείμενα ανά Σχολή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  <w:t xml:space="preserve">..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unga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  <w:t xml:space="preserve">και για τις εξής ώρες διδασκαλίας ανά μάθημα: ………………………………………………………………………….………………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unga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unga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0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ung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unga" w:ascii="Calibri" w:hAnsi="Calibri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040" w:firstLine="72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Ημερομηνία: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……………………………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Ο – Η Δηλ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1)  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2)  Αναγράφεται ολογράφως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3)  Διαγράφεται εάν πρόκειται για θήλυ  υποψήφι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5)  Σε περίπτωση ανεπάρκειας χώρου η δήλωση συνεχίζεται στην πίσω όψη της και υπογράφεται από τον δηλούντα ή την δηλούσ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5040"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FontStyle50">
    <w:name w:val="Font Style50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4:00Z</dcterms:created>
  <dc:creator>MICROSOFT WINDOWS</dc:creator>
  <dc:description/>
  <cp:keywords/>
  <dc:language>en-US</dc:language>
  <cp:lastModifiedBy>gep2</cp:lastModifiedBy>
  <cp:lastPrinted>2014-06-05T12:54:00Z</cp:lastPrinted>
  <dcterms:modified xsi:type="dcterms:W3CDTF">2023-06-29T06:08:00Z</dcterms:modified>
  <cp:revision>23</cp:revision>
  <dc:subject/>
  <dc:title>17168</dc:title>
</cp:coreProperties>
</file>