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Μ Η   Υ Π Η Ρ Ε Σ Ι Α Κ 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 :</w:t>
      </w:r>
      <w:r>
        <w:rPr>
          <w:rFonts w:cs="Arial" w:ascii="Arial" w:hAnsi="Arial"/>
          <w:sz w:val="24"/>
          <w:szCs w:val="24"/>
        </w:rPr>
        <w:t xml:space="preserve">   ΣΜΥ                                                      ………………………. 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του  ………. (ΑΜ:………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</w:t>
      </w:r>
      <w:r>
        <w:rPr>
          <w:szCs w:val="24"/>
        </w:rPr>
        <w:t>Τρίκαλα, ………………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Αίτηση Φιλοξενίας σε ΒΝΣ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Αναφέρω ότι αιτούμαι  την φιλοξενία του τέκνου μου 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στον ΒΝΣ Τρικάλω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</w:t>
        <w:tab/>
        <w:t>Συνημμένα σας υποβάλλω φάκελο με τα απαιτούμενα δικαιολογητικά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 Παρακαλώ  για τις ενέργειές σας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5:00Z</dcterms:created>
  <dc:creator>SMY</dc:creator>
  <dc:description/>
  <cp:keywords/>
  <dc:language>en-US</dc:language>
  <cp:lastModifiedBy>user</cp:lastModifiedBy>
  <cp:lastPrinted>2019-07-24T13:11:00Z</cp:lastPrinted>
  <dcterms:modified xsi:type="dcterms:W3CDTF">2020-06-16T05:26:00Z</dcterms:modified>
  <cp:revision>59</cp:revision>
  <dc:subject/>
  <dc:title>                                                                                 ΜΗ ΥΠΗΡΕΣΙΑΚΗ</dc:title>
</cp:coreProperties>
</file>