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960" w:leader="none"/>
          <w:tab w:val="left" w:pos="4860" w:leader="none"/>
          <w:tab w:val="left" w:pos="9720" w:leader="none"/>
        </w:tabs>
        <w:jc w:val="both"/>
        <w:rPr/>
      </w:pPr>
      <w:r>
        <w:rPr/>
        <w:t>ΒΝΣ ΣΞ ΤΡΙΚΑΛΩΝ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4860" w:leader="none"/>
          <w:tab w:val="left" w:pos="9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4860" w:leader="none"/>
          <w:tab w:val="left" w:pos="9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ΑΤΟΜΙΚΗ ΚΑΡΤΕΛΑ ΥΓΕΙΑΣ  ΝΗΠΙΟΥ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486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>(Συμπληρώνεται και υπογράφεται από τον παιδίατρό σας)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4860" w:leader="none"/>
          <w:tab w:val="lef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4860" w:leader="none"/>
          <w:tab w:val="left" w:pos="9720" w:leader="none"/>
        </w:tabs>
        <w:jc w:val="both"/>
        <w:rPr/>
      </w:pPr>
      <w:r>
        <w:rPr/>
        <w:t>ΟΝΟΜΑΤΕΠΩΝΥΜΟ ΠΑΙΔΙΟΥ : 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4860" w:leader="none"/>
          <w:tab w:val="left" w:pos="9720" w:leader="none"/>
        </w:tabs>
        <w:jc w:val="both"/>
        <w:rPr/>
      </w:pPr>
      <w:r>
        <w:rPr/>
        <w:t>ΟΝΟΜΑΤΕΠΩΝΥΜΟ ΠΑΤΕΡΑ : 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4860" w:leader="none"/>
          <w:tab w:val="left" w:pos="9720" w:leader="none"/>
        </w:tabs>
        <w:jc w:val="both"/>
        <w:rPr>
          <w:lang w:val="en-US"/>
        </w:rPr>
      </w:pPr>
      <w:r>
        <w:rPr/>
        <w:t>ΟΝΟΜΑΤΕΠΩΝΥΜΟ ΜΗΤΕΡΑΣ : ………………….…………………………………………….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4860" w:leader="none"/>
          <w:tab w:val="left" w:pos="9720" w:leader="none"/>
        </w:tabs>
        <w:jc w:val="both"/>
        <w:rPr/>
      </w:pPr>
      <w:r>
        <w:rPr/>
        <w:t>ΗΜΕΡΟΜΗΝΙΑ ΓΕΝΝΗΣΗΣ ΝΗΠΙΟΥ: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spacing w:before="240" w:after="0"/>
        <w:jc w:val="both"/>
        <w:rPr/>
      </w:pPr>
      <w:r>
        <w:rPr/>
        <w:t>1.</w:t>
        <w:tab/>
        <w:t>Περιγεννητική κατάσταση παιδιού : 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jc w:val="both"/>
        <w:rPr/>
      </w:pPr>
      <w:r>
        <w:rPr/>
        <w:t>2.</w:t>
        <w:tab/>
        <w:t>Ψυχοκινητική κατάσταση παιδιού : 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jc w:val="both"/>
        <w:rPr/>
      </w:pPr>
      <w:r>
        <w:rPr/>
        <w:t>3.</w:t>
        <w:tab/>
        <w:t>Ομιλία : ……………………………………………………………………………………….......</w:t>
      </w:r>
    </w:p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jc w:val="both"/>
        <w:rPr/>
      </w:pPr>
      <w:r>
        <w:rPr/>
        <w:t>4.</w:t>
        <w:tab/>
        <w:t xml:space="preserve">Σε καταφατικές περιπτώσεις, σημειώστε με Χ το ανάλογο τετράγωνο 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3"/>
        <w:gridCol w:w="1722"/>
        <w:gridCol w:w="1584"/>
        <w:gridCol w:w="1497"/>
        <w:gridCol w:w="156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ΘΕΝΕ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ημειώστε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 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/ΣΕΙ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ΘΕΝΕ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ημειώστε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 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/ΣΕΙ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λαρ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λεργία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και πο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υθρ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στική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ρογχίτι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ωτίτιδ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ληψί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εμοβλογι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υρετικοί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σμο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στρακι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λειψη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6P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spacing w:before="240" w:after="0"/>
        <w:jc w:val="both"/>
        <w:rPr/>
      </w:pPr>
      <w:r>
        <w:rPr/>
        <w:t>Άλλα νοσήματα : 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jc w:val="both"/>
        <w:rPr/>
      </w:pPr>
      <w:r>
        <w:rPr/>
        <w:t>5.</w:t>
        <w:tab/>
        <w:t xml:space="preserve">Χειρουργικές επεμβάσεις 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15"/>
        <w:gridCol w:w="310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ΕΜΒΑΣ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ΗΜΕΡΙΝΗ ΚΑΤΑΣΤΑΣΗ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spacing w:before="240" w:after="0"/>
        <w:jc w:val="both"/>
        <w:rPr/>
      </w:pPr>
      <w:r>
        <w:rPr/>
        <w:t>6.</w:t>
        <w:tab/>
        <w:t>Φάρμακα που παίρνει για χρόνιο νόσημα : 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jc w:val="both"/>
        <w:rPr/>
      </w:pPr>
      <w:r>
        <w:rPr/>
        <w:t>7.</w:t>
        <w:tab/>
        <w:t xml:space="preserve">Εμβόλια (συμπληρώστε τον αριθμό των χορηγηθέντων δόσεων)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294"/>
        <w:gridCol w:w="3313"/>
        <w:gridCol w:w="1397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ΕΜΒΟΛΙ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ΑΡΙΘΜΟΣ ΔΟΣΕΩ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ΕΜΒΟΛΙ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ΑΡΙΘΜΟΣ ΔΟΣΕΩ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ΤαΡ - </w:t>
            </w:r>
            <w:r>
              <w:rPr>
                <w:lang w:val="en-US"/>
              </w:rPr>
              <w:t>IP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rPr/>
            </w:pPr>
            <w:r>
              <w:rPr/>
              <w:t>Ηπατίτιδας 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rPr/>
            </w:pPr>
            <w:r>
              <w:rPr/>
              <w:t>Αιμόφιλος της Ινφλουέντζα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rPr/>
            </w:pPr>
            <w:r>
              <w:rPr/>
              <w:t>Ηπατίτιδας 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rPr>
                <w:lang w:val="en-US"/>
              </w:rPr>
            </w:pPr>
            <w:r>
              <w:rPr/>
              <w:t>Πνευμονιόκοκκο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rPr>
                <w:lang w:val="en-US"/>
              </w:rPr>
            </w:pPr>
            <w:r>
              <w:rPr>
                <w:lang w:val="en-US"/>
              </w:rPr>
              <w:t>BC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rPr/>
            </w:pPr>
            <w:r>
              <w:rPr/>
              <w:t>Ιλαράς/Ερυθράς/Παρωτίτιδα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rPr/>
            </w:pPr>
            <w:r>
              <w:rPr/>
              <w:t>Γρίπη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rPr/>
            </w:pPr>
            <w:r>
              <w:rPr/>
              <w:t>Ανεμοβλογιά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rPr/>
            </w:pPr>
            <w:r>
              <w:rPr/>
              <w:t>Άλλα εμβόλι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rPr/>
            </w:pPr>
            <w:r>
              <w:rPr/>
              <w:t xml:space="preserve">Μηνιγγίτιδας </w:t>
            </w:r>
            <w:r>
              <w:rPr>
                <w:lang w:val="en-US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486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lang w:val="en-US"/>
              </w:rPr>
              <w:t>Mantoux</w:t>
            </w:r>
            <w:r>
              <w:rPr/>
              <w:t>: Ημερομηνία……………..…………..  Αποτέλεσμα:………………………………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jc w:val="both"/>
        <w:rPr/>
      </w:pPr>
      <w:r>
        <w:rPr/>
        <w:tab/>
        <w:tab/>
        <w:t>Ημερομηνία: …………………………………….</w:t>
      </w:r>
    </w:p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42" w:leader="none"/>
          <w:tab w:val="left" w:pos="4860" w:leader="none"/>
          <w:tab w:val="left" w:pos="9720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42" w:leader="none"/>
          <w:tab w:val="left" w:pos="6213" w:leader="none"/>
          <w:tab w:val="left" w:pos="9720" w:leader="none"/>
        </w:tabs>
        <w:jc w:val="both"/>
        <w:rPr/>
      </w:pPr>
      <w:r>
        <w:rPr/>
        <w:tab/>
        <w:tab/>
        <w:t>(Σφραγίδα – Υπογραφή Ιατρού)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4860" w:leader="none"/>
          <w:tab w:val="left" w:pos="972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57:00Z</dcterms:created>
  <dc:creator>pc</dc:creator>
  <dc:description/>
  <cp:keywords/>
  <dc:language>en-US</dc:language>
  <cp:lastModifiedBy>user</cp:lastModifiedBy>
  <cp:lastPrinted>2016-12-02T09:46:00Z</cp:lastPrinted>
  <dcterms:modified xsi:type="dcterms:W3CDTF">2020-06-15T11:25:00Z</dcterms:modified>
  <cp:revision>23</cp:revision>
  <dc:subject/>
  <dc:title> ΒΕΒΑΙΩΣΗ ΥΓΕΙΑΣ ΝΗΠΙΩΝ</dc:title>
</cp:coreProperties>
</file>