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548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νωρίζω τους κανονισμούς λειτουργίας ΒΝΣ και τους όρους φιλοξενίας του τέκνου σε αυτούς και τους αποδέχομαι ανεπιφύλακτα.</w:t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…</w:t>
      </w:r>
      <w:r>
        <w:rPr>
          <w:sz w:val="16"/>
          <w:lang w:val="en-US"/>
        </w:rPr>
        <w:t>…………..</w:t>
      </w:r>
      <w:r>
        <w:rPr>
          <w:sz w:val="16"/>
        </w:rPr>
        <w:t>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…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31:00Z</dcterms:created>
  <dc:creator>ΑΝΘΛΧΟΣ ΣΚΑΝΔΑΛΗΣ ΑΠΟΣΤΟΛΟΣ</dc:creator>
  <dc:description/>
  <cp:keywords/>
  <dc:language>en-US</dc:language>
  <cp:lastModifiedBy>user</cp:lastModifiedBy>
  <cp:lastPrinted>2018-02-09T12:09:00Z</cp:lastPrinted>
  <dcterms:modified xsi:type="dcterms:W3CDTF">2020-06-15T11:34:00Z</dcterms:modified>
  <cp:revision>11</cp:revision>
  <dc:subject/>
  <dc:title> </dc:title>
</cp:coreProperties>
</file>